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 xml:space="preserve">txt - </w:t>
      </w:r>
      <w:r>
        <w:rPr>
          <w:sz w:val="48"/>
          <w:szCs w:val="48"/>
        </w:rPr>
        <w:t>九鼎秘录揭秘古代帝王的权力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鼎秘录：揭秘古代帝王的权力象征</w:t>
      </w:r>
      <w:r>
        <w:rPr>
          <w:sz w:val="32"/>
          <w:szCs w:val="32"/>
        </w:rPr>
        <w:t>&lt;/p&gt;&lt;p&gt;&lt;img src="/static-img/uxb5u8TbIWf8U4AqPWqdN_fLD00vrBUTESvuPpbRsNlmM2x4lxm5Bt9mJcbuAVIb.jpg"&gt;&lt;/p&gt;&lt;p&gt;</w:t>
      </w:r>
      <w:r>
        <w:rPr>
          <w:sz w:val="32"/>
          <w:szCs w:val="32"/>
        </w:rPr>
        <w:t>在中国历史的长河中，九鼎一直是帝王权力的重要象征，它们不仅体现了皇家的至高无上地位，还承载着丰富的文化内涵和深远的历史意义。《九鼎记</w:t>
      </w:r>
      <w:r>
        <w:rPr>
          <w:sz w:val="32"/>
          <w:szCs w:val="32"/>
        </w:rPr>
        <w:t>txt</w:t>
      </w:r>
      <w:r>
        <w:rPr>
          <w:sz w:val="32"/>
          <w:szCs w:val="32"/>
        </w:rPr>
        <w:t>》这部文本深入探讨了九鼎背后的故事，以及它们如何影响着古代社会的政治格局。</w:t>
      </w:r>
      <w:r>
        <w:rPr>
          <w:sz w:val="32"/>
          <w:szCs w:val="32"/>
        </w:rPr>
        <w:t>&lt;/p&gt;&lt;p&gt;</w:t>
      </w:r>
      <w:r>
        <w:rPr>
          <w:sz w:val="32"/>
          <w:szCs w:val="32"/>
        </w:rPr>
        <w:t>首先，需要明确的是，九鼎并非指实际上的九件器物，而是一种象征性的称呼，用以强调皇家宝藏中的珍贵之物。在不同的朝代里，这些“尊”有所变化，但其核心概念始终未变，即代表着天下的秩序和统治者的至高无上。</w:t>
      </w:r>
      <w:r>
        <w:rPr>
          <w:sz w:val="32"/>
          <w:szCs w:val="32"/>
        </w:rPr>
        <w:t>&lt;/p&gt;&lt;p&gt;&lt;img src="/static-img/v6Yv23KlQbfZa0p_Df9NovfLD00vrBUTESvuPpbRsNlmEuyOembNN8nz_0MnFdVj-1aFX5EWN3QnTr2w87LNPKen6BtKHdOAJYjFsu5Dyl2-38FZxEuxyD5KN8xwszYMluCIOxJdVSPz5COzzOoozXMMs644ZSMsUc9HgyX7UNU.jpg"&gt;&lt;/p&gt;&lt;p&gt;</w:t>
      </w:r>
      <w:r>
        <w:rPr>
          <w:sz w:val="32"/>
          <w:szCs w:val="32"/>
        </w:rPr>
        <w:t>例如，在周朝时期，就有过“太室金人”、“瑶台玉璧”等被视为神圣不可侵犯之物。而到了汉朝，则出现了更为著名的“黄金神龟”，它不仅体现出皇家的富裕，也是对周穆王时期“太一尊”的延续。</w:t>
      </w:r>
      <w:r>
        <w:rPr>
          <w:sz w:val="32"/>
          <w:szCs w:val="32"/>
        </w:rPr>
        <w:t>&lt;/p&gt;&lt;p&gt;</w:t>
      </w:r>
      <w:r>
        <w:rPr>
          <w:sz w:val="32"/>
          <w:szCs w:val="32"/>
        </w:rPr>
        <w:t>除了这些传说中的宝器，《九鼎记</w:t>
      </w:r>
      <w:r>
        <w:rPr>
          <w:sz w:val="32"/>
          <w:szCs w:val="32"/>
        </w:rPr>
        <w:t>txt</w:t>
      </w:r>
      <w:r>
        <w:rPr>
          <w:sz w:val="32"/>
          <w:szCs w:val="32"/>
        </w:rPr>
        <w:t>》还详细记录了许多真实存在且具有重大影响力的历史事件。如三国时期曹魏将位于洛阳的一部分作为国家财政收入，并用来修建宫殿，这直接关系到当时中央集权与地方割据之间的地缘政治战略。</w:t>
      </w:r>
      <w:r>
        <w:rPr>
          <w:sz w:val="32"/>
          <w:szCs w:val="32"/>
        </w:rPr>
        <w:t>&lt;/p&gt;&lt;p&gt;&lt;img src="/static-img/Dr9ox6yRUi29k81meMoc8_fLD00vrBUTESvuPpbRsNlmEuyOembNN8nz_0MnFdVj-1aFX5EWN3QnTr2w87LNPKen6BtKHdOAJYjFsu5Dyl2-38FZxEuxyD5KN8xwszYMluCIOxJdVSPz5COzzOoozXMMs644ZSMsUc9HgyX7UNU.jpg"&gt;&lt;/p&gt;&lt;p&gt;</w:t>
      </w:r>
      <w:r>
        <w:rPr>
          <w:sz w:val="32"/>
          <w:szCs w:val="32"/>
        </w:rPr>
        <w:t>在宋朝，由于南京失陷，北方的辽、金、西夏等民族政权也开始拥有自己的“尊”。这样的分裂状态下，每个政权都试图通过展示自己手中掌握的大型青铜器或其他珍贵品质来证明其合法性和强大军事力量。这一点在《宋史》、《辽史》等文献中都有所反映，其中包含大量关于各族争夺甚至劫掠彼此国家宝库的情节。</w:t>
      </w:r>
      <w:r>
        <w:rPr>
          <w:sz w:val="32"/>
          <w:szCs w:val="32"/>
        </w:rPr>
        <w:t>&lt;/p&gt;&lt;p&gt;</w:t>
      </w:r>
      <w:r>
        <w:rPr>
          <w:sz w:val="32"/>
          <w:szCs w:val="32"/>
        </w:rPr>
        <w:t>然而，与众多文字资料相比，《九鼎记</w:t>
      </w:r>
      <w:r>
        <w:rPr>
          <w:sz w:val="32"/>
          <w:szCs w:val="32"/>
        </w:rPr>
        <w:t>txt</w:t>
      </w:r>
      <w:r>
        <w:rPr>
          <w:sz w:val="32"/>
          <w:szCs w:val="32"/>
        </w:rPr>
        <w:t>》的独特之处在于它结合了大量考古学研究成果，将那些久远而模糊的事实尘埃重燃生机，使得读者可以更加直观地感受到那些曾经激荡过中国历史舞台上的巨大力量。</w:t>
      </w:r>
      <w:r>
        <w:rPr>
          <w:sz w:val="32"/>
          <w:szCs w:val="32"/>
        </w:rPr>
        <w:t>&lt;/p&gt;&lt;p&gt;&lt;img src="/static-img/OD-DE2ZiIMCy5xLPYtdQ_PfLD00vrBUTESvuPpbRsNlmEuyOembNN8nz_0MnFdVj-1aFX5EWN3QnTr2w87LNPKen6BtKHdOAJYjFsu5Dyl2-38FZxEuxyD5KN8xwszYMluCIOxJdVSPz5COzzOoozXMMs644ZSMsUc9HgyX7UNU.jpg"&gt;&lt;/p&gt;&lt;p&gt;</w:t>
      </w:r>
      <w:r>
        <w:rPr>
          <w:sz w:val="32"/>
          <w:szCs w:val="32"/>
        </w:rPr>
        <w:t>总结来说，《九鼎记</w:t>
      </w:r>
      <w:r>
        <w:rPr>
          <w:sz w:val="32"/>
          <w:szCs w:val="32"/>
        </w:rPr>
        <w:t>txt</w:t>
      </w:r>
      <w:r>
        <w:rPr>
          <w:sz w:val="32"/>
          <w:szCs w:val="32"/>
        </w:rPr>
        <w:t>》不仅提供了一种视角去理解古代帝王如何利用这些符号加强自身形象，而且还让我们看到了一个不断演变、适应时代需求的手段。在这个过程中，不同朝代不同人物对于这类文化遗产的态度和使用方式展现出了鲜明的人文关怀与社会功能。</w:t>
      </w:r>
      <w:r>
        <w:rPr>
          <w:sz w:val="32"/>
          <w:szCs w:val="32"/>
        </w:rPr>
        <w:t>&lt;/p&gt;&lt;p&gt;&lt;a href = "/doc/878727-</w:t>
      </w:r>
      <w:r>
        <w:rPr>
          <w:sz w:val="32"/>
          <w:szCs w:val="32"/>
        </w:rPr>
        <w:t>九鼎记</w:t>
      </w:r>
      <w:r>
        <w:rPr>
          <w:sz w:val="32"/>
          <w:szCs w:val="32"/>
        </w:rPr>
        <w:t xml:space="preserve">txt - </w:t>
      </w:r>
      <w:r>
        <w:rPr>
          <w:sz w:val="32"/>
          <w:szCs w:val="32"/>
        </w:rPr>
        <w:t>九鼎秘录揭秘古代帝王的权力象征</w:t>
      </w:r>
      <w:r>
        <w:rPr>
          <w:sz w:val="32"/>
          <w:szCs w:val="32"/>
        </w:rPr>
        <w:t>.doc" rel="alternate" download="878727-</w:t>
      </w:r>
      <w:r>
        <w:rPr>
          <w:sz w:val="32"/>
          <w:szCs w:val="32"/>
        </w:rPr>
        <w:t>九鼎记</w:t>
      </w:r>
      <w:r>
        <w:rPr>
          <w:sz w:val="32"/>
          <w:szCs w:val="32"/>
        </w:rPr>
        <w:t xml:space="preserve">txt - </w:t>
      </w:r>
      <w:r>
        <w:rPr>
          <w:sz w:val="32"/>
          <w:szCs w:val="32"/>
        </w:rPr>
        <w:t>九鼎秘录揭秘古代帝王的权力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